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Исх. № 3367/15 от 18.06.2015 г. 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и.о. президента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И.В. Арист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июль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11"/>
        <w:gridCol w:w="1843"/>
        <w:gridCol w:w="2126"/>
        <w:gridCol w:w="2410"/>
        <w:gridCol w:w="2409"/>
        <w:gridCol w:w="2127"/>
      </w:tblGrid>
      <w:tr>
        <w:trPr>
          <w:trHeight w:val="5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8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 «Стимулирование инвестиций в импортозамещающие проекты в Челяби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инвестицион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Колобов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глый стол «Налогообложение недвижимости с использованием новых правил установления кадастровой стоимости: влияние на бизнес, перспектив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предпринимательству в сфере экономики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брамо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о-экономическая миссия предприятий Курганской области в                    г. Челя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УТП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знес-миссия делегации Венгрии в Челябинскую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ию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 совместно с Торговым представительством РФ в Венг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дставителей Челябинской области в составе делегации УрФО в деловой программе по ознакомлению с промышленным округом по производству мебели и предметов интерьера области Ма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, Провинция Пезаро-э-Ур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УТП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Торгово-промышленной палаты Российской Федерации предприятий - действительных членов ЮУТ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Государственные и муниципальные закупки: Федеральный закон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отдельному графику ЦДО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 делового образования 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журнала «Бизнес-вестник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евая политика ЮУТПП, продвижение товаров и услуг предприятий-членов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ещерякова</w:t>
            </w:r>
          </w:p>
        </w:tc>
      </w:tr>
    </w:tbl>
    <w:p>
      <w:pPr>
        <w:pStyle w:val="Normal"/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це-президент                                                                                                              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7:00Z</dcterms:created>
  <dc:creator>ESB_009</dc:creator>
  <dc:description/>
  <cp:keywords/>
  <dc:language>en-US</dc:language>
  <cp:lastModifiedBy>Федерягина Кристина Николаевна</cp:lastModifiedBy>
  <cp:lastPrinted>2015-06-19T10:24:00Z</cp:lastPrinted>
  <dcterms:modified xsi:type="dcterms:W3CDTF">2015-06-19T05:24:00Z</dcterms:modified>
  <cp:revision>4</cp:revision>
  <dc:subject/>
  <dc:title>План мероприятий Южно-Уральской торгово-промышленной палаты</dc:title>
</cp:coreProperties>
</file>